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32"/>
        </w:rPr>
      </w:pPr>
      <w:r>
        <w:rPr>
          <w:rFonts w:cs="TNRCyrBash" w:ascii="TNRCyrBash" w:hAnsi="TNRCyrBash"/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апреля 2017 года № 4-3/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гор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литамак Республики Башкортостан на 2017 год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ешением Совета городского округа гор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от 20.12.2016г. № 4-6/4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от 20.02.2017г. № 4-10/6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г. №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г. № 131-ФЗ «Об общих принципах организации местного самоуправления в Российской Федерации», решениями Совета городского округа город Стерлитамак Республики Башкортостан от 03.10.2006 г. № 6/15з «Об утверждении нормативно-правовых актов по вопросам приватизации муниципального имущества»  и от 24.12.2015г. № 3-6/40з «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7 год, утвержденного решением Совета городского округа город Стерлитамак Республики Башкортостан от 20.12.2016г. № 4-6/4з (в редакции решения от 20.02.2017г. № 4-10/6з) строкам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69,5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Ленина, 30, 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Федор Александ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7,7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-ческая, 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юкин Виталий Александро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ета 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В.Б.Ануфри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Володя</dc:creator>
  <dc:description/>
  <cp:keywords/>
  <dc:language>en-US</dc:language>
  <cp:lastModifiedBy>Главный спец Совета ГО</cp:lastModifiedBy>
  <cp:lastPrinted>2017-03-31T11:33:00Z</cp:lastPrinted>
  <dcterms:modified xsi:type="dcterms:W3CDTF">2017-04-25T10:38:00Z</dcterms:modified>
  <cp:revision>59</cp:revision>
  <dc:subject/>
  <dc:title>О внесении изменений в Прогнозный план</dc:title>
</cp:coreProperties>
</file>